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 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 xml:space="preserve">5 «Б» класс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33"/>
        <w:gridCol w:w="1866"/>
        <w:gridCol w:w="3420"/>
        <w:gridCol w:w="2924"/>
        <w:gridCol w:w="1958"/>
        <w:gridCol w:w="1696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Х.К.Андерсен. Краткий рассказ о писателе. Сказка «Снежная королева». Композиция сказ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Х.К.Андерсена «Снежная королева» стр. 21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сказки «Снежная королева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Х.К.Андерсена «Снежная королева» стр. 21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5:18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